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H#[2J#[0;1;31mHOW POINTS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;33mPoints awarded for winn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;37m  Norm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;36m    3 player game : 2            5 player game 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player game : 3            6 player game 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;37m  Tea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ly one surviving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6m      Partner who won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d partner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;37m    With both partners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6m      Partner who won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artner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;33mPoints awarded for eliminating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;37m  From a Normal game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Tea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6m    Partner who eliminated the play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rtner        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lost when eliminated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1;33mPoints required to advance a rank       : #[36mDefined by your sysop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36m- normally 5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